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25"/>
        <w:gridCol w:w="735"/>
        <w:gridCol w:w="915"/>
        <w:gridCol w:w="3436"/>
        <w:gridCol w:w="900"/>
        <w:gridCol w:w="735"/>
        <w:gridCol w:w="825"/>
        <w:gridCol w:w="1440"/>
        <w:gridCol w:w="1500"/>
        <w:gridCol w:w="795"/>
        <w:gridCol w:w="1612"/>
      </w:tblGrid>
      <w:tr>
        <w:trPr>
          <w:tblHeader w:val="true"/>
          <w:trHeight w:val="525" w:hRule="atLeast"/>
        </w:trPr>
        <w:tc>
          <w:tcPr>
            <w:tcW w:w="1516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0"/>
                <w:szCs w:val="40"/>
              </w:rPr>
              <w:t>邢台市人民医院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0"/>
                <w:szCs w:val="40"/>
              </w:rPr>
              <w:t>年公开选聘工作人员岗位条件表</w:t>
            </w:r>
          </w:p>
        </w:tc>
      </w:tr>
      <w:tr>
        <w:trPr>
          <w:tblHeader w:val="true"/>
          <w:trHeight w:val="97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主管部门（单位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拟招聘人数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学历研究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是否全日制普通类或其他学习形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邢台市卫计委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邢台市人民医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内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博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第一学历全日制普通类本科不含专接本、专升本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硕士学历及本科所学专业应与现专业一致；其本科没有现设专业的，本科所学专业应为临床医学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外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博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内科学（心血管病、介入治疗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内科学（消化系病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神经病学（介入治疗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儿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急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急诊医学（重症医学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内科学（肾病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内科学（呼吸系病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外科学（神经外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外科学（骨外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外科学（骨外科、手外科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外科学（骨外科、创伤骨科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外科学（普外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外科学（血管外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外科学（普外科、肝胆外科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第一学历全日制普通类本科不含专接本、专升本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硕士学历及本科所学专业应与现专业一致；其本科没有现设专业的，本科所学专业应为临床医学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外科学（普外科、肛肠外科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外科学（整形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外科学（烧伤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妇产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外科学（头颈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外科学（胃肠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影像医学与核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影像医学与核医学（超声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影像医学与核医学（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CT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临床检验诊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专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临床检验诊断学（生化方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硕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合计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6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dell</dc:creator>
  <dc:description/>
  <cp:keywords/>
  <dc:language>en-US</dc:language>
  <cp:lastModifiedBy>Lenovo User</cp:lastModifiedBy>
  <cp:lastPrinted>2017-07-19T14:53:00Z</cp:lastPrinted>
  <dcterms:modified xsi:type="dcterms:W3CDTF">2017-07-19T12:14:00Z</dcterms:modified>
  <cp:revision>2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